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 школы:                        Н.А. Челноко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ЛАН РАБОТЫ МБО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льянковская ООШ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 ПОДГОТОВКЕ И ПРОВЕДЕНИЮ ПРАЗДН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5-ЛЕТИЯ ПОБЕДЫ В ВЕЛИКОЙ ОТЕЧЕСТВЕННОЙ ВОЙНЕ 1941-1945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1"/>
        <w:gridCol w:w="1878"/>
        <w:gridCol w:w="1216"/>
        <w:gridCol w:w="1896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тегория уч-ов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ординационного совета по подготовке к празднованию 75-летия Победы в ВОВ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. коллектив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9г.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 Т.А. Развалова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рубрики «75 лет Великой Победе» на сайте школы для публикации материалов, посвященных празднованию Великой Победы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0г.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 Т.А. Развалова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общешкольные линейки, посвященные Дням воинской славы России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9 кл.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 Т.А. Развалова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тихов на военную тематику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9 классов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0 г.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лыжам, посвящённые 75-летию Победы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9 классов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0г.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   концерт  для жителей села «Поклонимся великим тем годам!»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и ученический коллекти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актическая конференция, посвящённая 75-летию Победы. Защита проектов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9 классов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0 г.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В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ова Е.Г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праздничных  газет «Салют Победе!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9 классов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0 г.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о-иллюстративные выставки: «Трудные шаги к великой Победе», «Вехи Победы», «Они сражались за Родину» и др.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 Т.П. Челнокова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уроки «Никто не забыт…»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.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 Т.П. Челнокова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десант по уборке территории памятника погибших односельчан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апрель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общения, уроки мужества с участием тружеников тыла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ские конференции «Я знаю войну», «От поколения к поколению, от сердца к сердцу» (по книгам о ВОВ)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чинений «Живая память прошлого»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5-9 кл.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е классные часы «О подвигах, о доблести, о славе», «Мир памяти, мир сердца, мир души»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май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ью с односельчанами, чьё детство выпало на годы войны. Публикация статей на страницах районной газеты «Кайбицкие зори»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9 кл.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амяти, посвященная Дню Победы.</w:t>
            </w:r>
          </w:p>
          <w:p>
            <w:pPr>
              <w:pStyle w:val="Normal"/>
              <w:spacing w:lineRule="auto" w:line="240" w:before="280" w:after="280"/>
              <w:ind w:left="372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 «Никто не забыт…»;</w:t>
            </w:r>
          </w:p>
          <w:p>
            <w:pPr>
              <w:pStyle w:val="Normal"/>
              <w:spacing w:lineRule="auto" w:line="240" w:before="280" w:after="280"/>
              <w:ind w:left="372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та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аздничном митинге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 Т.А. Развалова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спортивных мероприятиях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 Е.В. Мареев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фотоальбома «Дети войны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»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0г.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Денисова А.П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3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Этих дней не смолкнет слава»</w:t>
            </w:r>
          </w:p>
        </w:tc>
        <w:tc>
          <w:tcPr>
            <w:tcW w:w="187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2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 Е.В. Дмитреева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/>
            </w:pPr>
            <w:hyperlink r:id="rId2" w:tgtFrame="_blank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</w:r>
            </w:hyperlink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7620" cy="7620"/>
                    <wp:effectExtent l="0" t="0" r="0" b="0"/>
                    <wp:docPr id="1" name="Рисунок 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" cy="76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tLeast" w:line="150" w:before="0" w:after="0"/>
              <w:rPr/>
            </w:pPr>
            <w:hyperlink r:id="rId5" w:tgtFrame="_blank">
              <w:r>
                <w:rPr/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50"/>
        <w:gridCol w:w="408"/>
      </w:tblGrid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rticleseparator">
    <w:name w:val="article_separato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4log.ru/" TargetMode="External"/><Relationship Id="rId3" Type="http://schemas.openxmlformats.org/officeDocument/2006/relationships/hyperlink" Target="http://www.24log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24lo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23:00Z</dcterms:created>
  <dc:creator>Татьяна</dc:creator>
  <dc:description/>
  <cp:keywords/>
  <dc:language>en-US</dc:language>
  <cp:lastModifiedBy>1</cp:lastModifiedBy>
  <cp:lastPrinted>2015-01-15T15:11:00Z</cp:lastPrinted>
  <dcterms:modified xsi:type="dcterms:W3CDTF">2019-11-18T07:57:00Z</dcterms:modified>
  <cp:revision>9</cp:revision>
  <dc:subject/>
  <dc:title/>
</cp:coreProperties>
</file>